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C.CAVALLER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BIAGO (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lasse</w:t>
        <w:tab/>
        <w:t xml:space="preserve">  3 AL</w:t>
        <w:tab/>
        <w:tab/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  <w:tab/>
        <w:t xml:space="preserve">Libro in adozione : L. Giussani, “Scuola di Religione”, SEI </w:t>
      </w:r>
    </w:p>
    <w:p>
      <w:pPr>
        <w:pStyle w:val="TextBody"/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itolo 4: Ragione e rivelaz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" w:firstLine="708"/>
        <w:rPr/>
      </w:pPr>
      <w:r>
        <w:rPr>
          <w:sz w:val="24"/>
          <w:szCs w:val="24"/>
        </w:rPr>
        <w:t>L’energia della ragione tende ad entrare nell’ign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forza motrice della rag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una posizione vertigin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l’impazienza della rag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un punto di vista alte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id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una conseguenza: l’ide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dinamiche d’identificazione dell’idol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Un’ipotesi eccez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l’ipotesi della rive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condizioni della sua accettabilità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>La ragione indaga l’ipotesi della Resurrezione di Cristo: visione del film “L’inchiesta” di D. Damiani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>Testimoni del nostro tempo: s.s. papa Benedetto XVI, s.s. papa Francesco</w:t>
      </w:r>
    </w:p>
    <w:p>
      <w:pPr>
        <w:pStyle w:val="TextBody"/>
        <w:spacing w:lineRule="auto" w:line="360"/>
        <w:ind w:firstLine="709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firstLine="709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D. Analisi di fatti d’attualità condotta con l’ausilio di quotidiani e settimanali e loro comprensione</w:t>
      </w:r>
    </w:p>
    <w:p>
      <w:pPr>
        <w:pStyle w:val="TextBody"/>
        <w:spacing w:lineRule="auto" w:line="360"/>
        <w:ind w:left="709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E.   Una storia di vita: visione del film “Vita di Pi” di Ang Lee</w:t>
      </w:r>
    </w:p>
    <w:p>
      <w:pPr>
        <w:pStyle w:val="TextBody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Gli studenti</w:t>
        <w:tab/>
        <w:tab/>
        <w:tab/>
        <w:tab/>
        <w:tab/>
        <w:tab/>
        <w:tab/>
        <w:tab/>
        <w:tab/>
        <w:t>La docente</w:t>
      </w:r>
    </w:p>
    <w:p>
      <w:pPr>
        <w:pStyle w:val="TextBody"/>
        <w:spacing w:lineRule="auto" w:line="360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firstLine="709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lang w:val="fr-F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1:00Z</dcterms:created>
  <dc:creator>Antonella</dc:creator>
  <dc:description/>
  <dc:language>en-US</dc:language>
  <cp:lastModifiedBy>Antonella</cp:lastModifiedBy>
  <dcterms:modified xsi:type="dcterms:W3CDTF">2013-06-12T09:42:00Z</dcterms:modified>
  <cp:revision>1</cp:revision>
  <dc:subject/>
  <dc:title/>
</cp:coreProperties>
</file>